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22» января 2018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1637"/>
        <w:gridCol w:w="64"/>
        <w:gridCol w:w="2977"/>
        <w:gridCol w:w="1701"/>
      </w:tblGrid>
      <w:tr>
        <w:trPr>
          <w:trHeight w:val="32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учреждение дополнительного образования Центр детского твор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 Нерчинска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здоровительно – образовательный лагерь «Солнечны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3400 Забайкальский край, г. Нерчинск, ул. Первомайская, д. 82;  83024241127,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cdtnerhins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</w:rPr>
            </w:pPr>
            <w:r>
              <w:rPr>
                <w:sz w:val="24"/>
              </w:rPr>
              <w:t xml:space="preserve">673400 Забайкальский край, город Нерчинск улица Первомайская дом 82, 83024241127,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cdtnerhins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Style w:val="InternetLink"/>
                <w:sz w:val="24"/>
              </w:rPr>
              <w:t xml:space="preserve">Адрес лагеря: </w:t>
            </w:r>
            <w:r>
              <w:rPr>
                <w:sz w:val="24"/>
              </w:rPr>
              <w:t>673421 Забайкальский край, Нерчинский район, поселок Заречный, 89242799615 (в период функционирования лагеря)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ый район «Нерчинский район», 673400, Забайкальский край, г. Нерчинск, ул. Шилова,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(30242) 4-32-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8(30242)432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nerch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dmi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асова Людмила Анатольевна 89245031832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024241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Style w:val="InternetLink"/>
                <w:sz w:val="24"/>
                <w:lang w:val="en-US"/>
              </w:rPr>
              <w:t>cdtnerhinsk</w:t>
            </w:r>
            <w:r>
              <w:rPr>
                <w:rStyle w:val="InternetLink"/>
                <w:sz w:val="24"/>
              </w:rPr>
              <w:t>123.</w:t>
            </w:r>
            <w:r>
              <w:rPr>
                <w:rStyle w:val="InternetLink"/>
                <w:sz w:val="24"/>
                <w:lang w:val="en-US"/>
              </w:rPr>
              <w:t>ukoz</w:t>
            </w:r>
            <w:r>
              <w:rPr>
                <w:rStyle w:val="InternetLink"/>
                <w:sz w:val="24"/>
              </w:rPr>
              <w:t>.</w:t>
            </w:r>
            <w:r>
              <w:rPr>
                <w:rStyle w:val="InternetLink"/>
                <w:sz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ь  «Солнечный» находится в 7 км. от поселка Заречный по направлению Заречный – Левые Кумаки; 17 км от г. Нерчинска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ое 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– 14 ле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дней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2смены по 18дней; 1 смена – 23.06. – 10.07.2018 г.; 2 смена -  13.07. – 30.07.2018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мена – 90; 2 смена - 8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2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плексная программа «Юный талант» на 1 смену, утверждена решением  педагогического совета (протокол от 31.01.2017 № 354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ная программа «Твори добро» на 2 смену, утверждена решение педагогического совета   ( протокол от 31.01.2017 № 354)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га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аждение частично проф. лист, частично металлическая сетка-рабица на деревянных опорах. Охрана осуществляется на основе договора с ЧОП «Рубикон»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8 га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дача кирпичная,   8 дач -  деревянные строения; все дачи одноэтажны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в корпусе, отдельно стоящее). Вместимость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ьно стоящее, вместимость 140 человек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душевые кабины, баня, гигиеническая комната для девочек -  как отдельно стоящие строения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номное (артезианская скважина);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медицинского кабинета площадью  22 кв. м.; функционирует на оновании  договора по  возмездному оказанию услуг с ГУЗ Нерчинская ЦРБ действующей на основании лицензии № ЛО-75-01-000618 от 05.03.2013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тбольное поле, баскетбольная площадка, волейбольное поле , место для прыжков в длину, беговая дорожка.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уб деревянный, отдельно стоящий, вместимость 140 чел; для проведения  мероприятий между отрядами, дискотек, просмотра фильмов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ый водоем, река «Нерча»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40руб. (краевая субсидия), родительская доплата 1800 руб. плюс  страховка 200 руб.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аждому предписа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52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ая служба по ветеринарному и фитосанитарному надзору, управление Федеральной службы по ветеринарному и фитосанитарному надзору по Забайкальскому краю и Амурской обла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июня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вгуста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 соответствии с ч. 1 ст. Закона РФ №2300-1 «О защите прав потребителей», п. Постановления от 18.07.2007 №452, при заключении договоров по реализации туристических услуг обеспечить включение всех существенных условий договора о реализации туристического продукта и иных условия не противоречащих действующему законодательст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в соответствии с ч.1 ст. 16 Закона РФ №2300-1 «О защите прав потребителей» при заключении договоров по реализации туристического продукта нельзя допускать включении условий ущемляющие права потребителей по сравнению с условиями, предусмотренными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в соответствии с п.17, п18. Постановления Правительства РФ 18.07.2007 №452, обеспечить предоставление потребителю туристического продукта, качество, которого соответствует обязательным требованием, установленными федеральными законами и иными нормативно правовыми актами РФ, а так же договору о реализации туристического продукта, в том числе услуги, входящие в туристический продукт, и процесс их оказания должны быть безопасными для жизни, здоровья, имущ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 соответствии с требованиями п. 1.6 СанПиН 2.4.4.3155-13 обеспечить подачу заявления (уведомления) не позднее чем за 2 месяца до начала открытия оздоровительного сез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 соответствии с требованиями п. 1.8 СанПиН 2.4.4.3155-13 обеспечить допуск к работе лиц с пройденным медицинским осмотром и гигиеническим обуче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 соответствии с требованиями п. 4.6 СанПиН 2.4.4.3155-13 обеспечить целостность полов в помещениях лагер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 соответствии с требованиями п. 5.3 СанПиН 2.4.4.3155-13 « Санитарно – эпидемиологические  требования к устройству, содержанию и организации работы стационарных организаций отдыха и оздоровления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использование источником водоснабжения с документом удостоверяющим качество и безопасность данного источника (Санитарно – эпидемиологические  заключение о соответствии требованиям санитарного законодательст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В соответствии с требованиями п. 5.2 СанПиН 2.4.4.3155-13 обеспечить учреждение доброкачественной питьевой водой, отвечающей требованиям СанПиН 2.1.4.1074-01, с проведением лабораторных исследований качества питьевой воды (производственный лабораторный контрол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обеспечить помещение медицинского назначения подводкой горячей и холодной воды, в соответствии с требованием п.5.4, п. 5.5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беспечить искусственное освещение помещений пищеблока во влагопылезащищенном исполнении в соответствии с требованием п. 7.3 СанПиН 2.4.4.3155-13, п 3.7 СанПиН 2.4.5.2400-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Обеспечить помещение пищеблока необходимым моечным и технологическим оборудованием в соответствии с требованием п. 8.4 приложения №1 к 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обеспечить принцип поточности технологических процессов, отсутствия встречных потоков сырой и готовой продукции, в соответствии с требованиями п. 8.5, п. 8.6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беспечить использование технологического оборудования в соответствии с маркировкой нанесенного на данное оборудования соответствии с требованием п. 8.5, п. 8.6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обеспечить использование разделочного инвентаря без деформаций и повреждений в соответствии с требованием п. 8.6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обеспечить наличие локальной вытяжной системой вентиляции над технологическим оборудованием, являющимся источником выделения тепла (электроплита), в соответствии с требованием п. 8.7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обеспечить цех приготовления блюд раковиной для мытья рук персонала с подводкой горячей и холодной воды, в соответствии с требованиями п. 8.11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не использовать столовые приборы из алюминия и пластмассы, в соответствии с требованиями п. 8.15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обеспечить хранение столовых приборов в специальных кассетах ручками вверх, в соответствии с требованиями п. 8.20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9. обеспечить сбор пищевых отходов с пищеблока в специально промаркированную емкость с крышкой,  в соответствии с требованиями п. 8.23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. обеспечить наличие примерного меню, разработанного в соответствии с требованиями п. 9.2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обеспечить своевременное заполнение документации пищеблока в соответствии с требованиями п. 9.2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обеспечить наличие термометра в холодильном оборудовании, обеспечить ежедневный учет параметров температуры в холодильном оборудовании в соответствии с требованиями п. 9.3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обеспечить складские помещения для хранения сыпучих продуктов, приборами для измерения температуры и относительной влажности окружающего воздуха, в соответствии с требованиями п. 9.5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обеспечить хранение суточных в соответствии с требованиями п. 9.26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 соответствии с требованиями п. 1.8 СанПиН 2.4.4.3155-13, ст. 11, ст. 34, ст. 36 Федерального закона РФ от 30.03.1999 г. № 52-ФЗ, п. 3Постановления Главного государственного санитарного врача по Забайкальскому краю от 31.05.2017 г. №95, - обеспечить допуск к работе в загородный стационарный лагерь с круглосуточным пребыванием детей, работников с пройденным в полном объёме медицинским осмотром, гигиеническим обучением, сведениями о проведенных профилактических прививках, проведенных лабораторный и инструментальных диагностических исследований, установленных в приложением №2 Приказу Минздравсоцразвития №302н от 112.04.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 соответствии с требованиями п. 5.3 СанПиН 2.4.4.3155-13 ст. 11, ст. 18 ст. 19 Федерального закона РФ от 30.03.1999 г. № 52-ФЗ- обеспечить пользование источника водоснабжения с документами удостоверяющего качество и безопасность данного источника (санитарно – эпидимиологическое заключение о соответствии требованиям санитарного законодательст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 соответствии с требованиями п. 1.5, п. 2.1, п.2.2, п.2.7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, ст.11, ст.32 Федерального закона РФ от 30.03.1999 г. № 52-ФЗ «О санитарно- эпидемиологическом благополучии населения» - Обеспечить выполнение программы производственного лабораторного контроля, путем проведения лабораторных исследований воды, согласно запланированной кратности в программе производственного лабораторного контро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в соответствии с требованиями п. 5.2 СанПиН 2.4.4.3155-13 обеспечить учреждение доброкачественной питьевой водой, отвечающей требованиям СанПиН 2.1.4.1074-01, СанПиН 2.1.4.1175-02, с проведением лабораторных исследований качества питьевой воды (производственный лабораторный контрол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обеспечить помещение медицинского назначения подводкой горячей и холодной воды, помещение (место) хранения уборочного инвентаря, в соответствии с требованиями п. 5.4, п. 5.5 СанПиН 2.4.4.3155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еспечить искуственное освещение складского помещения вне помещения пищеблока во влагопылезащитном исполнении, в соответствии с требованиями п. 7.3 СанПиН 2.4.4.3155-13, п. 53.7 СанПиН 2.4.5.2409-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обеспечить помещение пищеблока необходимым моечным и технологическим оборудованием в соответствии с требованиями п. 8.4 приложения №1 к 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обеспечить наличие локальной вытяжной системой вентиляции над технологическим оборудованием, являющимся источником тепла (электроплита), в соответствии с требованиями п. 8.7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обеспечить сбор пищевых продуктов с пищеблока в специально промаркированную емкость, с крышкой, в соответствии с требованиями п. 8.23 СанПиН 2.4.4.3155-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обеспечить наличие утвержденного примерного меню, рассчитанного не менее чем на 2 недели (или сезон), разработанного в соответствии с требованиями раздела 10 СанПиН 2.4.4.3155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обеспечить складские помещения для хранения сыпучих продуктов, приборами для измерения температуры и относительной влажности окружающего воздуха, в соответствии с требованиями п. 9.5 СанПиН 2.4.4.3155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32 Федерального закона № 206-ФЗ от 21.07.1014 г. Не проводящийся систематические иссле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сполнения до 31.05.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исполнения до 31.05. 2018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nerhinsk@mail.ru" TargetMode="External"/><Relationship Id="rId3" Type="http://schemas.openxmlformats.org/officeDocument/2006/relationships/hyperlink" Target="mailto:cdtnerhi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21:00Z</dcterms:created>
  <dc:creator>vosp7</dc:creator>
  <dc:description/>
  <cp:keywords/>
  <dc:language>en-US</dc:language>
  <cp:lastModifiedBy>НГ Сахаров</cp:lastModifiedBy>
  <cp:lastPrinted>2018-01-23T13:25:00Z</cp:lastPrinted>
  <dcterms:modified xsi:type="dcterms:W3CDTF">2018-01-30T01:22:00Z</dcterms:modified>
  <cp:revision>9</cp:revision>
  <dc:subject/>
  <dc:title>ТИПОВАЯ ФОРМА ПАСПОРТА</dc:title>
</cp:coreProperties>
</file>