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администрации МР «Нерчинский район» Забайкальского края         </w:t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2017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руководителей муниципа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уководителей  муниципальных образовательных учреждений (далее – Положение) разработано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м Кодексом Российской Федерации (далее – ТК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Забайкальского края от 11 июля 2013 года № 858-ЗЗК «Об отдельных вопросах в сфере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Забайкальского края от 09 апреля 2014 года № 964-ЗЗК «Об оплате труда работников государственных учреждений Забайкальского кра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Забайкальского края от 31 марта 2015 года № 1153-ЗЗК «О внесении изменений в Закон Забайкальского края «Об оплате труда работников государственных учреждений Забайкальского кр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26 ноября 2012 года 2190-р «Об утверждении Программы поэтапного совершенствования системы оплаты труда в государственных и муниципальных учреждениях на 2012-2018 годы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31 октября 2002 года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Забайкальского края от 30 июня 2014 года № 382 «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 учреждений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Забайкальского края от 21 августа 2014 года № 471 «Об утверждении Положения о порядке и размере оплаты труда руководителей государственных учреждений Забайкальского края, их заместителей и главных бухгалтеров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Забайкальского края от 03 марта 2017 года № 82 «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Забайкальского края от 02 марта 2017 года № 81 «О некоторых вопрос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</w:r>
      <w:r>
        <w:rPr>
          <w:color w:val="000000"/>
          <w:sz w:val="27"/>
          <w:szCs w:val="27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Забайкальского края от 14 декабря 2017 года № 515 «Об индексации с 01 января 2018 года окладов (должностных окладов), ставок заработной платы государственных учреждений Забайкальского края»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Министерства образования, науки и молодежной политики Забайкальского края от 12 мая 2015 года № 851-р «Об утверждении Примерного положения об оплате труда работников муниципальных образовательных учрежд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, науки и молодежной политики Забайкальского края от 28 декабря  2017 года № 1056 «О внесении изменений в некоторые приказы Министерства образования, науки и молодежной политики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муниципального района «Нерчинский район» Забайкальского края № 180 от 15 сентября 2014 года «О принятии Положения «Об оплате труда работников муниципальных учреждений муниципального района «Нерчинский район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Нерчинский район» № 47 от  06  октября 2014 год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Нерч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7 года № 139 «Об индексации с 01 января 2018 года окладов (должностных окладов), ставок заработной платы муниципальных учреждений муниципального района «Нерчинский район»</w:t>
      </w:r>
      <w:r>
        <w:rPr>
          <w:color w:val="000000"/>
          <w:sz w:val="27"/>
          <w:szCs w:val="27"/>
        </w:rPr>
        <w:t xml:space="preserve">;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размер оплаты труда руководителей муниципальных образовательных учреждений при заключении с ними трудовых договор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 образовательных учреждений определяется трудовыми договорами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я муниципальной образовательной организации за исполнение трудовых (должностных) обязанностей включает: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;</w:t>
      </w:r>
    </w:p>
    <w:p>
      <w:pPr>
        <w:pStyle w:val="ConsPlusNormal"/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ующие вы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Должностной оклад руководителя устанавливается учредителем образовательной организаци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образовательных организаций по группам по оплате труда. 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уппы по оплате труда определяются в соответствии со среднесписочной численностью обучающихся (воспитанников) муниципальных образовательных организаций (таблица 1).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/>
      </w:pPr>
      <w:r>
        <w:rPr/>
        <w:t xml:space="preserve">Группы муниципальных образовательных организаций по оплате тру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обучающихся (воспитанников)  образовательных организа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50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100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и более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 че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и боле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лад руководителя муниципальной образовательной организации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, утвержденного настоящим Положением, к окладу рабочего первого квалификационного уровня профессиональной квалификационной группы «Общеотраслевые профессии рабочих первого уровня», предусмотренному Примерным положением об оплате труда работников муниципальных образовательных организаций, утвержденным приказом Министерства образования, науки и молодежной политики Забайкальского края от  01 октября 2014 года № 795, в размере 3 300 руб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ность оклада руководителя муниципальной образовательной организации к окладу рабочего первого квалификационного уровня профессиональной квалификационной группы «Общеотраслевые профессии рабочих первого уровня»</w:t>
      </w:r>
      <w:r>
        <w:rPr/>
        <w:t xml:space="preserve"> по группам муниципальных образовате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лжностные оклады руководителя муниципальной образовательной организации повышаются одновременно с увеличением базового оклада по профессионально квалификационной группе «Общеотраслевые профессии рабочих первого уровня первого квалификационного уровня» в учреждениях путем внесения изменений (дополнений) в трудов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платы компенсационного характера руководителя определяются в соответствии с пунктом 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го положения об оплате труда работников муниципальных образовательных организаций, утвержденного приказом Управления образования администрации муниципального района «Нерчинский район»  от 27  ноября 2014 года № 272,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условий труда.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выплатам стимулирующего характера руководителя муниципальной образовательной организации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выслугу л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почетное звание, ученую степень, ученое зван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ремир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дбавка за выслугу лет.</w:t>
      </w:r>
    </w:p>
    <w:p>
      <w:pPr>
        <w:pStyle w:val="ConsPlusNormal"/>
        <w:tabs>
          <w:tab w:val="clear" w:pos="708"/>
          <w:tab w:val="left" w:pos="108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ры, условия и порядок выплаты ежемесячной надбавки за выслугу лет к должностному окладу определены в подпункте 2.3.5 пункта 2.3.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муниципальных образовательных организаций, утвержденного приказом Управления образования администрации муниципального района «Нерчинский район»  от 27 ноября 2014 года № 272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адбавка за почетное звание, ученую степень, ученое звание.</w:t>
      </w:r>
    </w:p>
    <w:p>
      <w:pPr>
        <w:pStyle w:val="ConsPlusNormal"/>
        <w:tabs>
          <w:tab w:val="clear" w:pos="708"/>
          <w:tab w:val="left" w:pos="108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меры, условия и порядок</w:t>
      </w:r>
      <w:r>
        <w:rPr>
          <w:rFonts w:cs="Times New Roman" w:ascii="Times New Roman" w:hAnsi="Times New Roman"/>
          <w:sz w:val="28"/>
          <w:szCs w:val="28"/>
        </w:rPr>
        <w:t xml:space="preserve"> надбавка за почетное звание, ученую степень, ученое звание </w:t>
      </w:r>
      <w:r>
        <w:rPr>
          <w:rFonts w:cs="Times New Roman" w:ascii="Times New Roman" w:hAnsi="Times New Roman"/>
          <w:bCs/>
          <w:sz w:val="28"/>
          <w:szCs w:val="28"/>
        </w:rPr>
        <w:t>к должностному окладу определены в подпункте 2.3.8 пункта 2.3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муниципальных образовательных организаций, утвержденного приказом Управления образования администрации муниципального района «Нерчинский район»  от 15 января 2018 года № 6-П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истема премир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рования руководителю общеобразовательной организации не должен превышать 70% от оклада (должностного оклада), ставки заработной платы; руководителю дошкольной образовательной организации не должен превышать 40% от оклада (должностного оклада), ставки заработной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Максимальный размер выплаты за выполнение функций, не входящих в должностные обязанности руководителю общеобразовательной организации составляет 15 % от оклада (должностного оклада), ставки заработной платы; руководителю дошкольной образовательной организации не должен превышать  12,5 % от оклада (должностного оклада), ставки заработной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за выполнение функций, не входящих в должностные обязанности назначаются приказом начальника Управления образования на 1  сентяб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Размеры выплаты за интенсивность по видам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0"/>
        <w:gridCol w:w="3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подвоза уча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за одну единицу тран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функций завхоза (при отсутствии в штатном расписании данных единиц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функций делопроизводителя (при отсутствии в штатном расписании данных единиц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несвойственные функции дошкольного образовательного  учреждения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,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работы котельных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пл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%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образования администрации муниципального района «Нерчинский район» (далее Управление образования) создается комиссия по распределению премиальных выплат руководителям образовательных учреждений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, изменяется и дополняется  приказом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рования руководителям (кроме выплат премирования за выполнение функций, не входящих в должностные обязанности)  устанавливаются ежеквартально приказом Управления образования администрации муниципального района «Нерчинский район» в процентах к должностному окладу в зависимости от достижения целевых показателей эффективности деятельности муниципальной образовательной организации,  её руководителя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 начислении премиальных выплат руководителям ОУ не включаетс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иод очередного отпуск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я учебы с отрывом от производств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уск без сохранения заработной плат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период временной нетрудоспособност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7.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снованием для лишения данной выплаты считается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наличие взыскания, вынесенного руководителю учреждения за отчетный период (истекший квартал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сдача рейтингового листа руководителем общеобразовательного учрежд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7.5. На период временной нетрудоспособности  руководителя ОУ свыше 30 календарных дней стимулирующие выплаты производятся заместителю руководителя  или работнику, замещающему руководителя О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7.6.  По результатам деятельности организаций образования из части фонда оплаты труда учреждения образования, направленного на  премирование руководителей,  Работодатель устанавливает поощрительные выплаты руководителя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об установлении премии принимает Комиссия, утверждается приказом начальника Управления образования и определяется разовой выплатой в абсолютных величинах. Руководители  учреждений могут премироваться без участия Комиссии в связи с юбилейными датами и другими причинами, непосредственно не связанными с осуществлением основных уставных функций организации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 Соотношение средней заработной платы руководителей муниципальных образовательных организаций и средней заработной платы работников организации, формируемой за счет всех финансовых источников, рассчитывается за предшествующий календарный год. Предельный уровень соотношения средней заработной платы руководителей муниципальной образовательной организации и средней заработной платы работников  организации определен постановлением администрации муниципального района «Об утверждении Положения о порядке и размере оплаты труда руководителей муниципальных учреждений муниципального района «Нерчинский район» от 06 октября 2014 года № 47 и равен 4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В целях формирования трудовых отношений с руководителями муниципальных образовательных организаций при введении для них новых систем оплаты труда будут подписаны дополнительные соглашения к трудовым договорам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вопрос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Руководителю образовательной организации  разрешается педагогическая деятельность в порядке совместительства на основании заявления,  на условиях установленных Трудов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 Начисление  заработной платы АУП по основной и совмещаемой должностям производится раздельно по каждой из должностей. Премиальные  выплаты АУП производятся только по основной должности (кроме руководителей начальных общеобразовательных школ, получающих выплаты как педагогические работники по основной долж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плата труда руководителей учреждения образования в период осенне-весенних, зимних и летних каникул сохраняется в полном объеме тарифицируемой нагрузки, предшествующей дан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ериод отсутствия руководителя по уважительным причинам (период нетрудоспособности, прохождение курсовой подготовки, нахождение в дополнительном отпуске) обязанности возлагаются на заместителя, а в случае его отсутствия на работника учреждения  по согласованию с начальником Управления образования. Оплата труда работника производится  по основной ставке с установлением доплаты  в размере 30% по занимаемой дол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С руководителями образовательных организаций может быть заключен эффективный контракт по инициативе работника или работодател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уководители образовательных организаций представляют в Комиссию предложения по внесению изменений и дополнений в настоящее Положение.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3:00Z</dcterms:created>
  <dc:creator>Титова Елена</dc:creator>
  <dc:description/>
  <cp:keywords/>
  <dc:language>en-US</dc:language>
  <cp:lastModifiedBy>Титова Елена</cp:lastModifiedBy>
  <cp:lastPrinted>2018-01-16T12:47:00Z</cp:lastPrinted>
  <dcterms:modified xsi:type="dcterms:W3CDTF">2018-01-16T04:01:00Z</dcterms:modified>
  <cp:revision>95</cp:revision>
  <dc:subject/>
  <dc:title/>
</cp:coreProperties>
</file>