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по состоянию на «01» января 2018 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0"/>
        <w:gridCol w:w="2037"/>
        <w:gridCol w:w="236"/>
        <w:gridCol w:w="2164"/>
        <w:gridCol w:w="3105"/>
      </w:tblGrid>
      <w:tr>
        <w:trPr>
          <w:trHeight w:val="32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средняя общеобразовательная школа с.Олека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доровительный лагерь дневного пребывания детей «Улыб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425 Забайкальский край Нерчинский район с.Олекан ул.Школьная 1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3024257347</w:t>
            </w:r>
          </w:p>
          <w:p>
            <w:pPr>
              <w:pStyle w:val="Normal"/>
              <w:ind w:right="1593" w:hanging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choololekan@yandex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425 Забайкальский край Нерчинский район с.Олекан ул. Школьная 1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3024257347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schoololeka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й район «Нерчинский район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3400 Забайкальский край г.Нерчинк ул.Шилова,3 тел.4-32-1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erh_admin@mail.ru</w:t>
            </w:r>
          </w:p>
        </w:tc>
      </w:tr>
      <w:tr>
        <w:trPr>
          <w:trHeight w:val="6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ынецкая Татьяна Александр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4-275-34-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(30242)57-3-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циальный сайт: 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bousosh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lekan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аселенном пункте -  с.Олекан</w:t>
            </w:r>
          </w:p>
        </w:tc>
      </w:tr>
      <w:tr>
        <w:trPr>
          <w:trHeight w:val="4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>
          <w:trHeight w:val="3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6-12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01.06.2018-24.06.2018гг.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отряда по 2-17человека,1-16чел.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летнего оздоровительного лагеря «Улыбка» спортивного направления. Утверждена решением  педагогического совета  МБОУ СОШ с.Олекан  (26.12. 2017г. протокол № 4) 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ая сетка на бетонных столбах, сторож (в ночное врем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пускной режим гардеробщица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м²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пично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этажа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корпусе, отдельно стоящее). Вместимость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 в здании 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узел – в здании школы; умывальники – в здании школы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а привозная (децентрализованная водоснабжение)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(кап.ремонт 2015 г.), обеспеченность 100%; спортивная площадка (брусья, прыжковая яма, беговая дорожка, полоса препятствий), баскетбольная и волейбольная площадки, футбольное поле</w:t>
            </w:r>
          </w:p>
        </w:tc>
      </w:tr>
      <w:tr>
        <w:trPr>
          <w:trHeight w:val="4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тальный зал 10 мест школьной библиотеки, игровая комната с наличием наст игр:  Конструктор,  шашки и шахмат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е пазлов, пласт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проведение мероприятий с ДК и сельской библиотекой п. «Олеканское»</w:t>
            </w:r>
          </w:p>
        </w:tc>
      </w:tr>
      <w:tr>
        <w:trPr>
          <w:trHeight w:val="4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ественный водоем – р. Оля, отдаленность от школы 600метров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 р. (краевая субсидия)</w:t>
            </w:r>
          </w:p>
        </w:tc>
      </w:tr>
      <w:tr>
        <w:trPr>
          <w:trHeight w:val="29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аждому предпис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2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потребнадзор???</w:t>
            </w:r>
            <w:bookmarkStart w:id="0" w:name="_GoBack"/>
            <w:bookmarkEnd w:id="0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мендательны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olekan@yandex.ru" TargetMode="External"/><Relationship Id="rId3" Type="http://schemas.openxmlformats.org/officeDocument/2006/relationships/hyperlink" Target="mailto:schoololekan@yandex.ru" TargetMode="External"/><Relationship Id="rId4" Type="http://schemas.openxmlformats.org/officeDocument/2006/relationships/hyperlink" Target="http://mbousosh-olekan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0:00Z</dcterms:created>
  <dc:creator>vosp7</dc:creator>
  <dc:description/>
  <cp:keywords/>
  <dc:language>en-US</dc:language>
  <cp:lastModifiedBy>НГ Сахаров</cp:lastModifiedBy>
  <cp:lastPrinted>2011-11-02T16:10:00Z</cp:lastPrinted>
  <dcterms:modified xsi:type="dcterms:W3CDTF">2018-01-26T05:32:00Z</dcterms:modified>
  <cp:revision>10</cp:revision>
  <dc:subject/>
  <dc:title>ТИПОВАЯ ФОРМА ПАСПОРТА</dc:title>
</cp:coreProperties>
</file>